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LDP: </w:t>
      </w:r>
      <w:r>
        <w:rPr>
          <w:b/>
          <w:sz w:val="20"/>
          <w:szCs w:val="20"/>
          <w:lang w:val="en-US"/>
        </w:rPr>
        <w:t xml:space="preserve">Revised </w:t>
      </w:r>
      <w:r>
        <w:rPr>
          <w:b/>
          <w:sz w:val="20"/>
          <w:szCs w:val="20"/>
        </w:rPr>
        <w:t>General Mandate</w:t>
      </w:r>
      <w:r>
        <w:rPr>
          <w:b/>
          <w:sz w:val="20"/>
          <w:szCs w:val="20"/>
          <w:lang w:val="en-US"/>
        </w:rPr>
        <w:t xml:space="preserve"> 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n </w:t>
      </w:r>
      <w:r>
        <w:rPr>
          <w:sz w:val="20"/>
          <w:szCs w:val="20"/>
          <w:lang w:val="en-US"/>
        </w:rPr>
        <w:t>11 May 2016</w:t>
      </w:r>
      <w:r>
        <w:rPr>
          <w:sz w:val="20"/>
          <w:szCs w:val="20"/>
        </w:rPr>
        <w:t>, Lam Dong Pharmaceutical Joint Stock Company announced Annual General Mandate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1: Approve the business result 2015 and the operational plan 2016 of Board of Directo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2: Approve the business result 2015 and the operational plan 2016 of Management Boar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39"/>
        <w:gridCol w:w="2059"/>
        <w:gridCol w:w="21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 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mpared to 2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mpletion of plan 201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(Warehousing pric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e from sale of goods and rendering of servic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elf-produced goods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ommercial goo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prof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-tax prof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-tax prof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s to the State budg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evenue:</w:t>
        <w:tab/>
        <w:tab/>
        <w:t>VND 500 bill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fit before tax:</w:t>
        <w:tab/>
        <w:t>VND 22 bill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vestment 2016:</w:t>
        <w:tab/>
        <w:t>From VND 20 billion to VND 25 bill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vidend payment 2016: not lower than the payment 2015 in val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3: Approve the 2015 operational report and the 2016 plan of Supervisory Boa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4: Approve the 2015 audit repo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5: Approve the plan on distributing the 2015 profi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02"/>
        <w:gridCol w:w="31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-tax profi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5,085,82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income tax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6,063,18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-tax profi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9,022,6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dividend payment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t to 58.2% of after-tax profit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1,778,8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extracti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7,243,8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and investment fun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0,843,8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 and welfare fun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6,400,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Authorize Board of Directors to choose the</w:t>
      </w:r>
      <w:r>
        <w:rPr>
          <w:sz w:val="20"/>
          <w:szCs w:val="20"/>
          <w:lang w:val="en-US"/>
        </w:rPr>
        <w:t xml:space="preserve"> appropriate</w:t>
      </w:r>
      <w:r>
        <w:rPr>
          <w:sz w:val="20"/>
          <w:szCs w:val="20"/>
        </w:rPr>
        <w:t xml:space="preserve"> time of dividend payment</w:t>
      </w:r>
    </w:p>
    <w:p>
      <w:pPr>
        <w:pStyle w:val="Normal"/>
        <w:jc w:val="both"/>
        <w:rPr/>
      </w:pPr>
      <w:r>
        <w:rPr>
          <w:sz w:val="20"/>
          <w:szCs w:val="20"/>
        </w:rPr>
        <w:t>Article 6: Approve</w:t>
      </w:r>
      <w:r>
        <w:rPr>
          <w:sz w:val="20"/>
          <w:szCs w:val="20"/>
          <w:lang w:val="en-US"/>
        </w:rPr>
        <w:t xml:space="preserve"> the</w:t>
      </w:r>
      <w:r>
        <w:rPr>
          <w:sz w:val="20"/>
          <w:szCs w:val="20"/>
        </w:rPr>
        <w:t xml:space="preserve"> extracting</w:t>
      </w:r>
      <w:r>
        <w:rPr>
          <w:sz w:val="20"/>
          <w:szCs w:val="20"/>
          <w:lang w:val="en-US"/>
        </w:rPr>
        <w:t xml:space="preserve"> of</w:t>
      </w:r>
      <w:r>
        <w:rPr>
          <w:sz w:val="20"/>
          <w:szCs w:val="20"/>
        </w:rPr>
        <w:t xml:space="preserve"> technology and science development fund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he remaining balance on 31/12/2014:</w:t>
        <w:tab/>
        <w:tab/>
        <w:t>VND 1,298,195,4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he extracted amount 2015:</w:t>
        <w:tab/>
        <w:tab/>
        <w:tab/>
        <w:t>VND 1,200,000,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e in 2015:</w:t>
        <w:tab/>
        <w:tab/>
        <w:tab/>
        <w:tab/>
        <w:tab/>
        <w:t>VND 2,433,000,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Medicinal herb washing system:</w:t>
        <w:tab/>
        <w:tab/>
        <w:t>VND 1,183,000,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Extraction system:</w:t>
        <w:tab/>
        <w:tab/>
        <w:tab/>
        <w:tab/>
        <w:t>VND 1,250,000,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he balance of the fund on 31/12/2015:</w:t>
        <w:tab/>
        <w:t>VND 65,195,4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7: Approve the 2015 remuneration payment and the 2016 remuneration pl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muneration 2015 of Board of Directors and Supervisory Boa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Board of Directo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4"/>
        <w:gridCol w:w="2317"/>
        <w:gridCol w:w="23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remuneratio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Minh Tha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60 millio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i Xuan Huo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48 millio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Van Kho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48 millio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n Minh Th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48 millio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 Thu Muo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48 millio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252 millio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Supervisory Boar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928"/>
        <w:gridCol w:w="2311"/>
        <w:gridCol w:w="23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remuneratio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m Thi Hong Hu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48 millio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i Thu Hu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18 millio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hanh Tha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er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18 millio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D 84 millio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tal remuneration 2015 paid to Board of Directors and Supervisory Board is VND 336 million (including personal income tax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Remuneration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airman of Board of Directors: VND 8 million/mont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ember of Board of Directors: VND 6 million/mont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Head of Supervisory Board: VND 6 million/mont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ember of Supervisory Board: VND 2.5 million/mont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8: Approve list of audit companies to audit the financial statement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uthern Auditing and Accounting Financial Consulting Service Company Limi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29 Vo Thi Sau Street – District 1 – Ho Chi Minh c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&amp;C Auditing and Consulting Company Limited – the Nha Trang bran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8 Tran Khanh Du Street – Nha Trang C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rnst &amp; Young Vietnam Company Limi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Floor 28 – BITEXCO Financial Building – 02 Hai Trieu Street – District 1 – Ho Chi Minh C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ACO Auditing Company Limi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Floor 6 – 159 Dien Bien Phu Street – Ward 15 – Binh Thanh District - Ho Chi Minh C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horize Board of Directors to select an audit company to audit the 2016 financial state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pprove amending the operational and organizational charter of the Company accordingly with Enterprise Law 68/2014/QH13 passed by the National Assembly on 26/11/2014 and taking effect from 01/07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pprove the opinion of shareholder – Nguyen Kim Development &amp; Investment Joint Stock Company and shareholder – State Capital Investment Corporation on amending the operational and organizational char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10: Approve the plan on issuing shares from owner’s equ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me:</w:t>
        <w:tab/>
        <w:tab/>
        <w:t>Stock of Lam Dong Pharmaceutical Joint Stock Comp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tock code:</w:t>
        <w:tab/>
        <w:tab/>
        <w:t>LD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Type:</w:t>
        <w:tab/>
        <w:tab/>
        <w:t xml:space="preserve">Comm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ar value:</w:t>
        <w:tab/>
        <w:tab/>
        <w:t>VND 10,000 per sh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The number of shares the Company issued: 3,399,959 sh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The number of treasury shares: 32 sh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The number of outstanding shares: 3,399,927 sh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The number of shares expected to issue: 3,399,927 sh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Total value of issuance according to par value: VND 33,999,270,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Expected increase in charter capi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arter capital before issuance:</w:t>
        <w:tab/>
        <w:t>VND 33,999,590,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dditional charter capital: </w:t>
        <w:tab/>
        <w:tab/>
        <w:t>VND 33,999,270,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arter capital after issuance:</w:t>
        <w:tab/>
        <w:tab/>
        <w:t>VND 67,998,860,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Form of issuance: Issue shares to increase charter capital from owner’s equi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Object: All shareholders named in the list closed by Vietnam Securities Depository at the record d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Rate of issue: 100% (number of shares expected to be issued/ total outstanding shares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ight exercise rate: 1:1. Shareholder who holds 01 share receives 01 right of receiving additionally issued share from owner's equity; 01 right receives 01 new sha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Capital source: Development and investment fund according to the 2015 audited financial statemen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5. Implementation time: in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neral Meeting of Shareholders authorizes Board of Directors to choose the record date after State Securities Commission approves the documents of share issu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Plan of handling fractional shares: the rate of right implementation is 1:1 so there is no fractional sh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Transfer ter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he right to receive shares issued from owner’s equity must not be transferr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hares issued from owner’s equity to existing shareholders are free to transf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Registration of additional listing and deposito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prove the registration for listing and depositing additionally-issued sh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Approve changing the value of charter capital in the Charter and the Business Registration Certificate after reporting the issuance report to State Securities Commiss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Authorize Board of Directors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hoose the record date</w:t>
      </w:r>
    </w:p>
    <w:p>
      <w:pPr>
        <w:pStyle w:val="Normal"/>
        <w:jc w:val="both"/>
        <w:rPr/>
      </w:pPr>
      <w:r>
        <w:rPr>
          <w:sz w:val="20"/>
          <w:szCs w:val="20"/>
        </w:rPr>
        <w:t>- Authorize</w:t>
      </w:r>
      <w:r>
        <w:rPr>
          <w:sz w:val="20"/>
          <w:szCs w:val="20"/>
          <w:lang w:val="en-US"/>
        </w:rPr>
        <w:t xml:space="preserve"> Board of Directors,</w:t>
      </w:r>
      <w:r>
        <w:rPr>
          <w:sz w:val="20"/>
          <w:szCs w:val="20"/>
        </w:rPr>
        <w:t xml:space="preserve"> the legal representative to implement necessary procedures, register to list and deposit additional sh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plement procedures to changing the value of charter capital in the Charter and the Business Registration Certificate after reporting the issuance report to State Securities Commis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mend the operational and organizational charter accordingly with the new charter capital after the issuance en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mplement related procedures with State Securities Commission, HNX and Lam dong Authority for Planning and Invest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ther issues related to the issu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11: Elect member of Board of Directors of term 2013 –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pprove the resignation of Mr. Doan Minh Thu from member of Board of Directo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pprove the list of candidates for member of Board of Director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Mr. Cao Minh L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he result of electing substitute member of Board of Directo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56"/>
        <w:gridCol w:w="30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Minh L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12: Elect member of Supervisory Board of term 2013 –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pprove the resignation of Mr. Nguyen Thanh Thai from member of Supervisory Boa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pprove the list of candidates for member of Supervisory Boar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 Mr. Tran Huu Hie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he result of electing substitute member of Supervisory Boar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56"/>
        <w:gridCol w:w="308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 Huu Hie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cle 13: Not approve the statement of shareholder – Nguyen Kim Development &amp; Investment Joint Stock Company on allowing shareholder to increase the shareholding rate to over 25% without tender off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mandate is approved by annual general meeting of shareholders and comes into effect from the date of signatur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Board of Directors and Management Board is responsible for implementing i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31T08:27:00Z</dcterms:modified>
  <cp:revision>137</cp:revision>
  <dc:subject/>
  <dc:title>LO5: General Mandate 2016</dc:title>
</cp:coreProperties>
</file>